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.mo Sr. Dr. Juiz de Direito da .....Vara de Família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presentante do Ministério Público abaixo assinado vem expor e requerer a V. Exª o seguinte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Em virtude do falecimento de seus pais, foi nomeado tutor aos menores (nomes). Recaiu a escolha em (nome, qualificação e endereço), como provam certidões extraídas dos autos de ....., e do livro de compromisso de tutela (docs. nºs.....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nou-se público, entretanto, que o referido tutor, de alguns meses para cá, ausenta-se longo tempo do domicílio e deu-se ao vício do jogo de cartas - fatos que constituem séria ameaça à boa gerência das pessoas e administração de bens dos pupilo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ncumbe ao Ministério Público requerer, nos casos previstos em lei, a remoção ou destituição do tutor (CPC, art. 1.194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elo exposto, requer a citação do tutor para contestar, querendo, no prazo de cinco dias, a argüição, aplicando-se no caso de omissão a regra de presunção de verdade dos fatos alegados pelo requerente (CPC, arts. 1197 e 803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que, comprovados os fatos, seja destituído o tutor e nomeado outro em sua substituição, d acordo com o art. 413, V. do Código Civil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elo depoimento das testemunhas abaixo arrolad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 do Ministério Públic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.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tutela é meio de proteção e amparo a menores, incapazes, múnus público, que o Estado exerce com acentuada precaução na escolha do tuto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eve ser exercida com estrita obediência aos ditames legais - de proteção aos menores, sua pessoas e seus bens -, pena de remoção do tuto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/>
  <dc:description/>
  <cp:keywords/>
  <dc:language>en-US</dc:language>
  <cp:lastModifiedBy>Cliente</cp:lastModifiedBy>
  <dcterms:modified xsi:type="dcterms:W3CDTF">2007-07-03T00:16:00Z</dcterms:modified>
  <cp:revision>5</cp:revision>
  <dc:subject/>
  <dc:title/>
</cp:coreProperties>
</file>